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nuncio realizado por El Vaticano y la conferencia Episcopal Argentina (CEA) donde se concluyó con el proceso de organización y digitalización de sus archivos sobre la dictadura cívico militar en Argentina (1976/1983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róximamente se abrirán a la consulta de las víctimas y familiares directos de los desapareci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proceso de organización y digitalización se llevó a cabo de conformidad con las decisiones e indicaciones del Santo Padre y que también supone la continuación de un trabajo ya iniciado años atrás por la Conferencia Episcopal Argenti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EA y la Santa Sede subrayaron que este trabajo se ha desarrollado teniendo como premisa el servicio a la verdad, a la justicia y a la paz, continuando con el diálogo abierto a la cultura del encuentro en el pueblo argenti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de acuerdo con un protocolo que se establecerá próximamente, podrán acceder a la consulta de los documentos referidos a las víctimas y familiares directos de los desaparecidos y detenidos, y en el caso de religiosos o eclesiásticos, también sus superiores mayo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82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Declárase de Interés Social e Histórico, la apertura de los archivos de la</w:t>
      </w:r>
    </w:p>
    <w:p>
      <w:pPr>
        <w:pStyle w:val="Normal"/>
        <w:spacing w:lineRule="auto" w:line="360"/>
        <w:jc w:val="both"/>
        <w:rPr/>
      </w:pPr>
      <w:r>
        <w:rPr/>
        <w:t>--------------------  dictadura cívico militar argentina (1976/1983) conservados en los archivos del Episcopado Argentino, la Secretaría de Estado de la Santa Sede y la Nunciatura Apostólica en Buenos Aires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Elévese copia de la presente comunicación a la Sede de Abuelas de Plaza</w:t>
      </w:r>
    </w:p>
    <w:p>
      <w:pPr>
        <w:pStyle w:val="Normal"/>
        <w:spacing w:lineRule="auto" w:line="360"/>
        <w:jc w:val="both"/>
        <w:rPr/>
      </w:pPr>
      <w:r>
        <w:rPr/>
        <w:t>--------------------  de Mayo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diez días del mes de noviem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24:00Z</dcterms:created>
  <dc:creator>User</dc:creator>
  <dc:description/>
  <cp:keywords/>
  <dc:language>en-US</dc:language>
  <cp:lastModifiedBy>User</cp:lastModifiedBy>
  <dcterms:modified xsi:type="dcterms:W3CDTF">2016-11-14T22:30:00Z</dcterms:modified>
  <cp:revision>3</cp:revision>
  <dc:subject/>
  <dc:title>TESTIMONIO:</dc:title>
</cp:coreProperties>
</file>